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/>
      </w:pPr>
      <w:r>
        <w:rPr>
          <w:b/>
          <w:sz w:val="24"/>
        </w:rPr>
        <w:t>за 1 квартал 2024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1 квартал 2024 года бюджет Бокситогорского муниципального района исполнен по доходам в сумме </w:t>
      </w:r>
      <w:r>
        <w:rPr>
          <w:color w:val="000000"/>
        </w:rPr>
        <w:t>471097,8 тыс. руб. или 23,0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382397,1 </w:t>
      </w:r>
      <w:r>
        <w:rPr>
          <w:color w:val="000000"/>
          <w:lang w:eastAsia="ar-SA"/>
        </w:rPr>
        <w:t>тыс. руб. или 17,8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88700,7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328"/>
        <w:gridCol w:w="1269"/>
        <w:gridCol w:w="1206"/>
        <w:gridCol w:w="1211"/>
        <w:gridCol w:w="1002"/>
        <w:gridCol w:w="1401"/>
      </w:tblGrid>
      <w:tr>
        <w:trPr>
          <w:trHeight w:val="50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ие      на 01.04.202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лан на          2024 год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о на 01.04.202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ние от плана  2024 год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ние 2023г.</w:t>
            </w:r>
          </w:p>
        </w:tc>
      </w:tr>
      <w:tr>
        <w:trPr>
          <w:trHeight w:val="143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8992,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4282,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1097,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573184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105,2</w:t>
            </w:r>
          </w:p>
        </w:tc>
      </w:tr>
      <w:tr>
        <w:trPr>
          <w:trHeight w:val="49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057,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4598,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497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643100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440,4</w:t>
            </w:r>
          </w:p>
        </w:tc>
      </w:tr>
      <w:tr>
        <w:trPr>
          <w:trHeight w:val="57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935,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9683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599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30084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64,8</w:t>
            </w:r>
          </w:p>
        </w:tc>
      </w:tr>
      <w:tr>
        <w:trPr>
          <w:trHeight w:val="333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5358,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2892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2397,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760495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38,8</w:t>
            </w:r>
          </w:p>
        </w:tc>
      </w:tr>
      <w:tr>
        <w:trPr>
          <w:trHeight w:val="57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 634,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8 610,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700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LINK Excel.Sheet.8 "\\\\bkf5-fs\\Documents_KF\\Komfin_Work_Doc\\Fedorova_vv\\Справка\\2024 год\\1 кв\\табличка.xlsx" "Лист1!R1C1:R8C8" \a \f 4 \h  \* MERGEFORMAT </w:instrText>
      </w:r>
      <w:bookmarkStart w:id="0" w:name="_1776577333"/>
      <w:bookmarkEnd w:id="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rPr/>
      </w:pP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3-2024 годы представлена в приложении 1.</w:t>
      </w:r>
    </w:p>
    <w:p>
      <w:pPr>
        <w:pStyle w:val="32"/>
        <w:rPr/>
      </w:pPr>
      <w:r>
        <w:rPr>
          <w:sz w:val="24"/>
        </w:rPr>
        <w:t xml:space="preserve">По сравнению с 1 кварталом 2023 года поступление доходов увеличилось на 52105,2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на 43440,4 тыс. руб. или на 33,9% и составило 171497,9 тыс. руб. В структуре доходов бюджета Бокситогорского муниципального района удельный вес налоговых и неналоговых доходов составил 36,4%.</w:t>
      </w:r>
    </w:p>
    <w:p>
      <w:pPr>
        <w:pStyle w:val="32"/>
        <w:rPr>
          <w:sz w:val="24"/>
        </w:rPr>
      </w:pPr>
      <w:r>
        <w:rPr>
          <w:sz w:val="24"/>
        </w:rPr>
        <w:t>На положительную динамику поступлений налоговых доходов в отчетном периоде по сравнению с аналогичным периодом прошлого года существенное влияние оказало функционирование Единого налогового платежа и Единого налогового счета, введенных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 В 1 квартале 2023 года органами Федерального казначейства  было осуществлено списание ранее поступивших сумм налоговых платежей со счета бюджета Бокситогорского муниципального района по требованию налоговых органов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безвозмездные поступления увеличились на 8664,8 тыс. руб. или на 3% и составили 299599,9 тыс. руб., удельный вес безвозмездных поступлений составил - 63,6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>Налоговые доходы  исполнены в сумме 149929,3 тыс. руб. или 20,4% от годовых назначений. По сравнению с 1 кварталом 2023 года  налоговые доходы увеличились на 44068,9 тыс. руб. Доля налоговых доходов в сумме собственных доходов составила 87,4%.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firstLine="567"/>
        <w:jc w:val="both"/>
        <w:rPr/>
      </w:pPr>
      <w:r>
        <w:rPr>
          <w:b/>
        </w:rPr>
        <w:t xml:space="preserve">Налог на доходы физических лиц </w:t>
      </w:r>
      <w:r>
        <w:rPr/>
        <w:t xml:space="preserve">исполнен на 21,6% от годовых назначений (план на 2024 год – 547270,1 тыс. руб.) или в сумме 118153,0 тыс. руб. Удельный вес в объеме налоговых и неналоговых доходов составил 68,9%. </w:t>
      </w:r>
    </w:p>
    <w:p>
      <w:pPr>
        <w:pStyle w:val="Normal"/>
        <w:ind w:firstLine="567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сравнению с 1 кварталом 2023 года поступления по НДФЛ увеличилось на 30929,0 тыс. руб. или на 35,5%. </w:t>
      </w:r>
    </w:p>
    <w:p>
      <w:pPr>
        <w:pStyle w:val="Normal"/>
        <w:ind w:firstLine="567"/>
        <w:jc w:val="both"/>
        <w:rPr/>
      </w:pPr>
      <w:r>
        <w:rPr/>
        <w:t>На увеличение поступления налога на доходы физических лиц за отчетный период оказ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>- индексация</w:t>
      </w:r>
      <w:r>
        <w:rPr>
          <w:bCs/>
        </w:rPr>
        <w:t xml:space="preserve"> заработной платы работникам учреждений и предприятий, находящихся на территории Боксито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увеличение дополнительного </w:t>
      </w:r>
      <w:hyperlink r:id="rId2">
        <w:r>
          <w:rPr>
            <w:rStyle w:val="InternetLink"/>
          </w:rPr>
          <w:t>норматива</w:t>
        </w:r>
      </w:hyperlink>
      <w:r>
        <w:rPr/>
        <w:t xml:space="preserve"> отчислений от налога на доходы физических лиц в бюджет Бокситогорского муниципального района на 3,42%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перерасчеты в рамках функционирования Единого налогового счёта в 1 квартале 2023 года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2 № 151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4 год и на плановый период 2025 и 2026 годов", исчисленному с учетом протяженности зарегистрированных дорог - 329,4 км, исполнены на 26,7% от запланированных на текущий год (план на 2024 год – 23117,8 тыс. руб.) или в сумме 6175,7 тыс. руб. </w:t>
      </w:r>
    </w:p>
    <w:p>
      <w:pPr>
        <w:pStyle w:val="Normal"/>
        <w:ind w:firstLine="567"/>
        <w:jc w:val="both"/>
        <w:rPr/>
      </w:pPr>
      <w:r>
        <w:rPr/>
        <w:t>По сравнению с 1 кварталом 2023 года поступления увеличились на 628,1 тыс. руб. или на 11,3% в связи с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2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4 год составляет</w:t>
      </w:r>
      <w:r>
        <w:rPr/>
        <w:t xml:space="preserve"> </w:t>
      </w:r>
      <w:r>
        <w:rPr>
          <w:rFonts w:eastAsia="Times New Roman"/>
          <w:sz w:val="24"/>
        </w:rPr>
        <w:t>0,27031% (2023 год - 0,27403%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>Налог, взимаемый по упрощенной системе налогообложения,</w:t>
      </w:r>
      <w:r>
        <w:rPr>
          <w:sz w:val="24"/>
        </w:rPr>
        <w:t xml:space="preserve"> исполнен на 12,8% или в сумме 18625,8 тыс. руб. (план на 2024 год – 145960,0 тыс. руб.). Удельный вес в объеме налоговых и неналоговых доходов составил 10,9%. </w:t>
      </w:r>
    </w:p>
    <w:p>
      <w:pPr>
        <w:pStyle w:val="32"/>
        <w:rPr/>
      </w:pPr>
      <w:r>
        <w:rPr>
          <w:sz w:val="24"/>
        </w:rPr>
        <w:t xml:space="preserve">По сравнению с 1 кварталом 2023 года поступление налога увеличилось на 5756,3 тыс. руб. или на 44,7%. Причинами роста фактических поступлений по сравнению с аналогичным периодом прошлого года является списание денежных средств с единых счетов бюджетов муниципальных образований на единый налоговый счет в 2023 году. </w:t>
      </w:r>
    </w:p>
    <w:p>
      <w:pPr>
        <w:pStyle w:val="32"/>
        <w:rPr>
          <w:sz w:val="24"/>
        </w:rPr>
      </w:pPr>
      <w:r>
        <w:rPr>
          <w:sz w:val="24"/>
        </w:rPr>
        <w:t xml:space="preserve">Рост поступлений в 1 квартале 2024 года по сравнению с аналогичным периодом прошлого года наблюдается по следующим юридически лицам: ООО "Контракт СЗФО" на 1004 тыс. руб., ООО «Рагуша» на 759 тыс. руб., ООО «Торговый дом Лидия» на 304 тыс. руб. 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Данный налоговый режим отменен с 01 января 2021 года. В отчетном периоде поступило 7,1 тыс. руб. Зачисляются перерасчеты, недоимка и задолженность по данному налогу.</w:t>
      </w:r>
    </w:p>
    <w:p>
      <w:pPr>
        <w:pStyle w:val="Normal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3,4 тыс. руб., что составляет 1,9% от бюджетных назначений на 2024 год (план - 181,0 тыс. руб.).</w:t>
      </w:r>
    </w:p>
    <w:p>
      <w:pPr>
        <w:pStyle w:val="Normal"/>
        <w:ind w:firstLine="567"/>
        <w:jc w:val="both"/>
        <w:rPr/>
      </w:pPr>
      <w:r>
        <w:rPr/>
        <w:t>По сравнению с 1 кварталом 2023 года поступление налогов увеличилось  на 2,7 тыс. руб. или почти в 5 раз по причине налоговых поступлений от КФХ Варзилова Т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</w:t>
      </w:r>
      <w:r>
        <w:rPr>
          <w:b/>
        </w:rPr>
        <w:t xml:space="preserve"> налогу, взимаемому в связи с применением патентной системы налогообложения </w:t>
      </w:r>
      <w:r>
        <w:rPr/>
        <w:t>исполнение составило 4626,7 тыс. руб., 46,7% от бюджетных назначений в сумме 9900,0 тыс. руб.</w:t>
      </w:r>
      <w:r>
        <w:rPr>
          <w:b/>
        </w:rPr>
        <w:t xml:space="preserve"> </w:t>
      </w:r>
      <w:r>
        <w:rPr/>
        <w:t xml:space="preserve">За 1 квартал 2023 года поступление налога составило  "-"1584,5 тыс. 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Рост поступлений по сравнению с аналогичным периодом прошлого года связан с переносом срока уплаты налога за 2023 год на 09 января 2024 года и </w:t>
      </w:r>
      <w:r>
        <w:rPr>
          <w:szCs w:val="28"/>
        </w:rPr>
        <w:t>перерасчетами в рамках функционирования Единого налогового счёта в 1 квартале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24,0% от запланированных назначений (план на 2024 год – 9750,02 тыс. руб.) или в сумме 2337,6 тыс. руб., что соответствует фактическим справкам о перечислении поступлений и нормативам распределения. По сравнению с 1 кварталом 2023 года  поступление госпошлины увеличилось на 272,9 тыс. руб. или на 13,2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 xml:space="preserve">Неналоговые доходы  за 1 квартал 2024 года исполнены в сумме 21568,6 тыс. руб. или 27,5% от годовых назначений. По сравнению с 1 кварталом 2023 года неналоговые доходы уменьшились на 628,5 тыс. руб. </w:t>
      </w:r>
    </w:p>
    <w:p>
      <w:pPr>
        <w:pStyle w:val="Normal"/>
        <w:ind w:firstLine="567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26,1% или в сумме  16141,6 тыс. руб. (план на 2024 год – 61884,7 тыс. руб.). Удельный вес арендной платы в объеме налоговых и неналоговых доходов – 9,4%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По сравнению с 1 кварталом 2023 года поступления доходов от арендной платы увеличились на 619,6 тыс. руб. или на 4%  в связи с индексацией арендной платы на 4,5%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1 квартал 2024 год заключено 23 договора аренды: с физическими лицами – 10, юридическими лицами - 13.</w:t>
      </w:r>
    </w:p>
    <w:p>
      <w:pPr>
        <w:pStyle w:val="Normal"/>
        <w:ind w:firstLine="567"/>
        <w:jc w:val="both"/>
        <w:rPr/>
      </w:pPr>
      <w:r>
        <w:rPr/>
        <w:t>Крупнейшие плательщики дохода: ООО «Пикалевский Глиноземный завод»», АО «РУСАЛ-Бокситогорск», АО «Газпром газораспределение ЛО», АО «Пикалевский цемент», ПАО «Россети Ленэнерго», ООО «Круглый год», ООО «Газпром газомоторное топли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23,4% к годовым назначениям, или в сумме 510,5 тыс. руб. (план на 2024 год – 2180,6 тыс. руб.). По сравнению с 1 кварталом 2023 года поступление увеличилось на 0,6 тыс. руб. или 0,1%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567"/>
        <w:jc w:val="both"/>
        <w:rPr/>
      </w:pPr>
      <w:r>
        <w:rPr/>
        <w:t>Основные плательщики – ООО «Фармадом», ООО «Соната», ЛО ГКУ «Центр социальной защиты населения», ООО «Благоустройство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10,9% или в сумме 94,4 тыс. руб. (план на 2024 год – 862,6 тыс. руб.). Осуществляется зачисление платы за найм по квартирам, находящимся в собственности Бокситогорского муниципального района. Размер платы определен</w:t>
      </w:r>
      <w:r>
        <w:rPr>
          <w:iCs/>
        </w:rPr>
        <w:t xml:space="preserve"> в размере, </w:t>
      </w:r>
      <w:r>
        <w:rPr/>
        <w:t>установленному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. Невыполнение плана связано с образовавшейся задолженность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жилищно-коммунального хозяй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о сравнению с 1 кварталом 2023 года поступление увеличилось на 9,9 тыс. руб. или 11,7%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1914,3 тыс. руб. или 37,5% от плана (5109,2 тыс. руб.). Данный доход администрирует Федеральная служба по надзору в сфере природопользования. Плановые назначения соответствуют прогнозу главного администратор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о сравнению с 1 кварталом 2023 года поступление доходов уменьшилось на 1194,2 тыс. руб. или 38,4% в связи со снижением зачислений доходов от  загрязняющих веществ в водные объекты и атмосферный воздух.</w:t>
      </w:r>
    </w:p>
    <w:p>
      <w:pPr>
        <w:pStyle w:val="Normal"/>
        <w:ind w:firstLine="567"/>
        <w:jc w:val="both"/>
        <w:rPr/>
      </w:pPr>
      <w:r>
        <w:rPr/>
        <w:t>Плата за негативное воздействие на окружающую среду начисляется согласно поданным декларациям от предприятий и организаций являющихся плательщиками данного вида дохода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35,0% (план на 2024 год – 1026,0 тыс. руб.) или в сумме 359,4 тыс. руб., в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341,7 тыс. руб.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ДОУ "Борский детский сад" – 157,6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Большедворская ООШ" – 93,4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Подборовская ООШ" – 29,6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Заборьевская СОШ"- 61,1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полнение плана составило 33,3%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ходы от компенсации затрат бюджетов - 17,7 тыс. руб. Зачислено возмещение расходов на обучение согласно договору № 29000729-6553-6015-16-11-Р от 16.11.2024 на сотрудника администрации Бокситогорского муниципального района Чернявского А.Л. 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 xml:space="preserve">выполнены в сумме 961,8 тыс. руб. (бюджетные назначения на 2024 год – 2503,2 тыс. руб.). По сравнению с 1 кварталом 2023 года поступление доходов увеличилось на 548,9 тыс. 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ализовано 3 объекта на общую сумму 335,5 тыс. руб. Поступили платежи в связи с приватизацией имущества предыдущих периодов (продажа имущества в рассрочку) - 626,3 тыс. ру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681,8 тыс. руб., что составило 97,4% от плана. По сравнению с 1 кварталом 2023 года поступление увеличилось на 89,2 тыс. руб. или 15,1%. Увеличение поступлений связано с продажей земельных участков юридическим лицам в количествке 14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21,8% к годовым назначениям (план 4153,0 тыс. руб.) или в сумме 904,8 тыс. руб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 сравнению с 1 кварталом 2023 года поступление доходов уменьшилось на 712,6 тыс. руб. или 44,1% в связи с поступлением штрафов за причинение вреда окружающей среде в 2023 году.</w:t>
      </w:r>
    </w:p>
    <w:p>
      <w:pPr>
        <w:pStyle w:val="32"/>
        <w:tabs>
          <w:tab w:val="clear" w:pos="708"/>
          <w:tab w:val="left" w:pos="709" w:leader="none"/>
        </w:tabs>
        <w:rPr/>
      </w:pPr>
      <w:r>
        <w:rPr>
          <w:sz w:val="24"/>
          <w:u w:val="single"/>
        </w:rPr>
        <w:t>За 2024 год поступил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22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15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– 5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– 267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 (иные штрафы) – 2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 (штрафы за появление в общественных местах в состоянии опьянения) – 0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права граждан, 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7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(иные штрафы) – 0,8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 (иные штрафы) – 6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-33,7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трафы за нарушение правил продажи этилового спирта, алкогольной и спиртосодержащей продукции – 1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 – 7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2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заведомо ложный вызов специализированных служб – 4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– 7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23,6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оявление в общественных местах в состоянии опьянения – 12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6,8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1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 – 8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3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331,8 тыс. руб.</w:t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кситогорского муниципального района – 319,8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15,5 тыс. руб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комиссия Бокситогорского муниципального района Ленинградской области – 22,3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10,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62,5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-33,7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172,9 тыс. руб.;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334,8 тыс. руб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24,4% от плана или в сумме         299599,9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302452,5 тыс. рублей при бюджетных назначениях 1229533,9 тыс. рублей или 24,6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еден возврат остатков субсидий, субвенций и иных межбюджетных трансфертов, имеющих целевое назначение в сумме 2719,6 тыс. руб. Средства, зарезервированные для осуществления возврата, составили 283,0 тыс.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418"/>
        <w:gridCol w:w="1559"/>
        <w:gridCol w:w="1134"/>
        <w:gridCol w:w="1952"/>
      </w:tblGrid>
      <w:tr>
        <w:trPr>
          <w:trHeight w:val="110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1 квартал 2023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  1 квартал 2024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64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093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968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95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1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391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953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24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838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174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152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93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83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5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3900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9123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51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8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20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298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0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квартал 2024 года исполнены </w:t>
      </w:r>
      <w:r>
        <w:rPr>
          <w:shd w:fill="FFFFFF" w:val="clear"/>
        </w:rPr>
        <w:t>на 17,8%  к уточненному плану или в сумме 382397,1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175401,4 тыс. руб. – средства</w:t>
      </w:r>
      <w:r>
        <w:rPr/>
        <w:t xml:space="preserve"> муниципального бюджета (в том числе дотация областного бюджета) - </w:t>
      </w:r>
      <w:r>
        <w:rPr>
          <w:shd w:fill="FFFFFF" w:val="clear"/>
        </w:rPr>
        <w:t>45,9%</w:t>
      </w:r>
      <w:r>
        <w:rPr/>
        <w:t xml:space="preserve"> от общего объема расходов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205988,4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- 53,9%</w:t>
      </w:r>
      <w:r>
        <w:rPr/>
        <w:t xml:space="preserve"> от общего объема расходов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1007,3</w:t>
      </w:r>
      <w:r>
        <w:rPr/>
        <w:t xml:space="preserve"> тыс. руб. – средства городских и сельских поселений - </w:t>
      </w:r>
      <w:r>
        <w:rPr>
          <w:shd w:fill="FFFFFF" w:val="clear"/>
        </w:rPr>
        <w:t>0,2%</w:t>
      </w:r>
      <w:r>
        <w:rPr/>
        <w:t xml:space="preserve"> от общего объема расходо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4.2024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- 74,6% всех произведенных расходов или 285220,1 тыс. руб.</w:t>
      </w:r>
      <w:r>
        <w:rPr>
          <w:color w:val="FF0000"/>
        </w:rPr>
        <w:t xml:space="preserve"> </w:t>
      </w:r>
      <w:r>
        <w:rPr/>
        <w:t>Исполнены расходы на 17,6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квартал 2024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357899,4 тыс. руб. или 18,2% от утвержденных ассигнований. Непрограммные расходы профинансированы на 13,7% или в сумме 24497,7 тыс. руб. (приложение 6). Удельный вес программных расходов в общей сумме расходов составил 93,6%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8163,2 тыс. руб. Исполнение на отчетную дату составило 15,2% от плана или 1242,3 тыс.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920,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5,6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средств обла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6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6,7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6,7</w:t>
            </w:r>
          </w:p>
        </w:tc>
      </w:tr>
      <w:tr>
        <w:trPr>
          <w:trHeight w:val="44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79,1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9,1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520,3</w:t>
            </w:r>
          </w:p>
        </w:tc>
      </w:tr>
      <w:tr>
        <w:trPr>
          <w:trHeight w:val="3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58,8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9,5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9,5</w:t>
            </w:r>
          </w:p>
        </w:tc>
      </w:tr>
      <w:tr>
        <w:trPr>
          <w:trHeight w:val="31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87,0</w:t>
            </w:r>
          </w:p>
        </w:tc>
      </w:tr>
      <w:tr>
        <w:trPr>
          <w:trHeight w:val="28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Кассовый план за 1 квартал выполнен на 84,6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 xml:space="preserve"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 </w:t>
      </w:r>
      <w:r>
        <w:rPr>
          <w:color w:val="000000"/>
        </w:rPr>
        <w:t>планируются к исполнению в 3 квартале в соответствие со сроками сдачи и размещения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Субсидии организациям потребительской кооперации в целях возмещения затрат по доставке товаров первой необходимости в сельские населенные пункты профинансированы </w:t>
      </w:r>
      <w:r>
        <w:rPr/>
        <w:t>по фактическим затратам за 2 месяца (январь-февраль)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оставление субсидии субъекта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малого предпринимательства на организацию предпринимательской деятельности планируются после проведения конкурсного отбора (3 кварта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ероприятия программы финансируются по подразделам </w:t>
      </w:r>
      <w:r>
        <w:rPr>
          <w:bCs/>
        </w:rPr>
        <w:t>0113 «Другие общегосударственные вопросы» и</w:t>
      </w:r>
      <w:r>
        <w:rPr>
          <w:bCs/>
          <w:sz w:val="20"/>
          <w:szCs w:val="20"/>
        </w:rPr>
        <w:t xml:space="preserve"> </w:t>
      </w:r>
      <w:r>
        <w:rPr/>
        <w:t xml:space="preserve">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4 год предусмотрены средства в сумме 8555,5 тыс. руб. Исполнение за 1 квартал 2024 года составило 356,4 тыс. руб. или 4,2% от плановых назначений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9,1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84,8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84,8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8</w:t>
            </w:r>
          </w:p>
        </w:tc>
      </w:tr>
      <w:tr>
        <w:trPr>
          <w:trHeight w:val="26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500,0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00,0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0,7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0,7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033,6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сходы на выполнение отдельных государственных полномочий по поддержке сельскохозяйственного производства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 033,6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44,8%.</w:t>
      </w:r>
    </w:p>
    <w:p>
      <w:pPr>
        <w:pStyle w:val="Normal"/>
        <w:ind w:firstLine="709"/>
        <w:jc w:val="both"/>
        <w:rPr/>
      </w:pPr>
      <w:r>
        <w:rPr/>
        <w:t>Субсидии (К(Ф) Х и ЛПХ) на возмещение части затрат на приобретение дизельного топлива при проведении сезонных полевых работ запланированы на 4 квартал.</w:t>
      </w:r>
    </w:p>
    <w:p>
      <w:pPr>
        <w:pStyle w:val="Normal"/>
        <w:ind w:firstLine="709"/>
        <w:jc w:val="both"/>
        <w:rPr/>
      </w:pPr>
      <w:r>
        <w:rPr/>
        <w:t>Субсидии крестьянским (фермерским) хозяйствам на возмещение части затрат по приобретению комбикорма не предоставлялись в связи с приведением нормативно-правого акта, регламентирующего порядок предоставления субсидии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 рамках ярмарочной деятельности планируется участие в выставке - ярмарке «Агрорусь», которая проходит в 3 квартале 2024 года.</w:t>
      </w:r>
    </w:p>
    <w:p>
      <w:pPr>
        <w:pStyle w:val="Normal"/>
        <w:ind w:firstLine="709"/>
        <w:jc w:val="both"/>
        <w:rPr/>
      </w:pPr>
      <w:r>
        <w:rPr/>
        <w:t>Мероприятия расходы на выполнение отдельных государственных полномочий по поддержке сельскохозяйственного производства профинансирова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квартал 2024 года направлено 54378,2 тыс. руб. или 23,7% от плана 2024 г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49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7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5 113,6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91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2 905,6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25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2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7 039,9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05,5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616,3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18,1</w:t>
            </w:r>
          </w:p>
        </w:tc>
      </w:tr>
      <w:tr>
        <w:trPr>
          <w:trHeight w:val="2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 6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7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5 865,7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865,7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08,0</w:t>
            </w:r>
          </w:p>
        </w:tc>
      </w:tr>
      <w:tr>
        <w:trPr>
          <w:trHeight w:val="2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708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,1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95,9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ссовый план за 1 квартал выполнен на 89,0%. 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отации на выравнивание бюджетной обеспеченности муниципальных образований Бокситогорского муниципального района перечислены согласно кассовому плану.</w:t>
      </w:r>
    </w:p>
    <w:p>
      <w:pPr>
        <w:pStyle w:val="Normal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из бюджета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лговые обязательства по бюджету Бокситогорского муниципального района в 1 квартале отсутствуют, в связи с чем средства, предусмотренные на процентные платежи, не востребованы.</w:t>
      </w:r>
    </w:p>
    <w:p>
      <w:pPr>
        <w:pStyle w:val="Normal"/>
        <w:autoSpaceDE w:val="false"/>
        <w:ind w:firstLine="709"/>
        <w:jc w:val="both"/>
        <w:rPr/>
      </w:pPr>
      <w:r>
        <w:rPr/>
        <w:t>Межбюджетные трансферты на проведение мероприятий, указанных в пункте 1 статьи 16.6, пункте 1 статьи 75.1 и пункте 1 статьи 78.2 Федерального закона № 7-ФЗ "Об охране окружающей среды" не предоставлялись, в связи с отсутствием обращений от органов местного самоуправления. Плановые</w:t>
      </w:r>
      <w:r>
        <w:rPr>
          <w:lang w:val="en-US"/>
        </w:rPr>
        <w:t xml:space="preserve"> </w:t>
      </w:r>
      <w:r>
        <w:rPr/>
        <w:t>назначения сняты 16.04.2024 года по уведомлению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6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  «Благоустрой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1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1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1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616,3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49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437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75113,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мках реализации муниципальной программы «Устойчивое общественное развитие в Бокситогорском муниципальном районе» за 1 квартал 2024 года исполнено 1762,3 тыс. руб. или 25,1% от плановых назнач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4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259,6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791,8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,3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9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33,3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3,3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354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 354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52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2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80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80,5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8,7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8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70,4%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ю 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</w:r>
      <w:r>
        <w:rPr/>
        <w:t>, взносы будут оплачиваться в 4 квартал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ям «повышение квалификации, профессиональная подготовка и переподготовка» и «обеспечение подготовки и участия лиц в совещаниях, семинарах, научно-практических конференциях»</w:t>
      </w:r>
      <w:r>
        <w:rPr/>
        <w:t xml:space="preserve"> оплата производилась согласно количеству обучившихся и календар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финансируется в соответствии с предоставл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убсидии некоммерческим организациям на финансовое обеспечение затрат в связи с производством общественно-значимых видеоматериалов не предусмотрены в 1 квартале, проходит процедура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,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о 2, 3 и 4 кварталах (Сырный день; Родники национальных культур; Соминская Петровская ярмарка; День России; День семьи, любви и верности; 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,8</w:t>
            </w:r>
          </w:p>
        </w:tc>
      </w:tr>
      <w:tr>
        <w:trPr>
          <w:trHeight w:val="3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,0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1,0</w:t>
            </w:r>
          </w:p>
        </w:tc>
      </w:tr>
      <w:tr>
        <w:trPr>
          <w:trHeight w:val="2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0,5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4,0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3,3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6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 25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рамках реализации муниципальной программы Бокситогорского муниципального района «Безопасность Бокситогорского муниципального района» за 1 квартал 2024 года профинансировано 2840,8 тыс. руб. или 10,5% от плана на 2024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243,8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895,7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9,6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99,1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292,0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 501,6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44,0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20,0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3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14,3</w:t>
            </w:r>
          </w:p>
        </w:tc>
      </w:tr>
      <w:tr>
        <w:trPr>
          <w:trHeight w:val="2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90,4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0,4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56,1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056,1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4,6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9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2,6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54,6%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Проводятся конкурсные процедур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роприятия по обеспечению функционирования и развития аппаратно-программного комплекса "Безопасный город" запланированы во 2 квартале</w:t>
      </w:r>
      <w:r>
        <w:rPr/>
        <w:t xml:space="preserve">.    </w:t>
      </w:r>
    </w:p>
    <w:p>
      <w:pPr>
        <w:pStyle w:val="Normal"/>
        <w:ind w:firstLine="567"/>
        <w:jc w:val="both"/>
        <w:rPr/>
      </w:pPr>
      <w:r>
        <w:rPr/>
        <w:t xml:space="preserve">Мероприятия по </w:t>
      </w:r>
      <w:r>
        <w:rPr>
          <w:color w:val="000000"/>
        </w:rPr>
        <w:t>развитию местной системы оповещения запланированы во 2 квартале. В 1 квартале предоставлены межбюджетные трансферты Ефимовскому городскому поселению на развитие местной системы оповещения в сумме 597,0 тыс. рублей по контракту 202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осуществлению комплекса мер по укреплению пожарной безопасности территории поселения запланированы в 3 квартале.</w:t>
      </w:r>
    </w:p>
    <w:p>
      <w:pPr>
        <w:pStyle w:val="Normal"/>
        <w:ind w:firstLine="567"/>
        <w:jc w:val="both"/>
        <w:rPr/>
      </w:pPr>
      <w:r>
        <w:rPr/>
        <w:t xml:space="preserve">По транспортировке в морг умерших во внебольничных условиях, в связи с отсутствием документов, в 1 квартале текущего года расходы не производились. 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комплексу процессных мероприятий "Осуществление отдельных государственных полномочий" </w:t>
      </w:r>
      <w:r>
        <w:rPr/>
        <w:t>в 1 квартале текущего года оплачено согласно актам выполненных работ.</w:t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043,0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6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10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28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15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26,4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8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243,8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«Управление собственностью на территории Бокситогорского муниципального района» на 2024 год предусмотрены ассигнования в сумме 5490,6 тыс. рублей. За 1 квартал 2024 года освоено 507,5 тыс.руб. или 9,2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983,1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89,3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,0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0,0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7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989,1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89,1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04,7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,6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4,1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ссовый план за 1 квартал выполнен на 43,5%.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и их оплата планируется в последующих кварталах.</w:t>
      </w:r>
    </w:p>
    <w:p>
      <w:pPr>
        <w:pStyle w:val="Normal"/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393"/>
        <w:gridCol w:w="1393"/>
        <w:gridCol w:w="1134"/>
        <w:gridCol w:w="1238"/>
      </w:tblGrid>
      <w:tr>
        <w:trPr>
          <w:trHeight w:val="7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4,7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9,1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89,3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9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 983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квартал 2024 года направлено 12002,9 тыс. руб. или 20,8 % от плана на 2024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0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 599,5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9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 334,5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9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06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90,9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17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 265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0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65,0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квартал выполнен на 98,0%.</w:t>
      </w:r>
    </w:p>
    <w:p>
      <w:pPr>
        <w:pStyle w:val="Normal"/>
        <w:ind w:firstLine="567"/>
        <w:jc w:val="both"/>
        <w:rPr/>
      </w:pPr>
      <w:r>
        <w:rPr/>
        <w:t>Выполнение и оплата работ по ремонту автомобильных дорог общего пользования местного значения запланированы на 3 квартал 2024 года.</w:t>
      </w:r>
    </w:p>
    <w:p>
      <w:pPr>
        <w:pStyle w:val="Normal"/>
        <w:ind w:firstLine="567"/>
        <w:jc w:val="both"/>
        <w:rPr/>
      </w:pPr>
      <w:r>
        <w:rPr/>
        <w:t>В рамках содержания автомобильных дорог общего пользования оплата осуществляется по фактически выполненным работам, согласно предъявленным счетам. Мероприятие по установке дорожных знаков и нанесению дорожной  разметки запланированы на 3 квартале 2024 года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color w:val="000000"/>
        </w:rPr>
        <w:tab/>
        <w:t xml:space="preserve">По мероприятию приобретение техники произведена оплата по </w:t>
      </w:r>
      <w:r>
        <w:rPr/>
        <w:t>оказание услуг по финансовой аренде (лизингу) на приобретение и доставку трактора МТЗ 1221.03 или эквивалент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ind w:firstLine="567"/>
        <w:jc w:val="both"/>
        <w:rPr/>
      </w:pPr>
      <w:r>
        <w:rPr/>
        <w:t>- Большедворскому сельскому поселению - 730,1 тыс. руб.,</w:t>
      </w:r>
    </w:p>
    <w:p>
      <w:pPr>
        <w:pStyle w:val="Normal"/>
        <w:ind w:firstLine="567"/>
        <w:jc w:val="both"/>
        <w:rPr/>
      </w:pPr>
      <w:r>
        <w:rPr/>
        <w:t>- Борскому сельскому поселению - 271,0 тыс. руб.,</w:t>
      </w:r>
    </w:p>
    <w:p>
      <w:pPr>
        <w:pStyle w:val="Normal"/>
        <w:ind w:firstLine="567"/>
        <w:jc w:val="both"/>
        <w:rPr/>
      </w:pPr>
      <w:r>
        <w:rPr/>
        <w:t>- Ефимовскому городскому поселению - 1276,7 тыс. руб.,</w:t>
      </w:r>
    </w:p>
    <w:p>
      <w:pPr>
        <w:pStyle w:val="Normal"/>
        <w:ind w:firstLine="567"/>
        <w:jc w:val="both"/>
        <w:rPr/>
      </w:pPr>
      <w:r>
        <w:rPr/>
        <w:t>- Лидскому сельскому поселению - 1799,4 тыс. руб.,</w:t>
      </w:r>
    </w:p>
    <w:p>
      <w:pPr>
        <w:pStyle w:val="Normal"/>
        <w:ind w:firstLine="567"/>
        <w:jc w:val="both"/>
        <w:rPr/>
      </w:pPr>
      <w:r>
        <w:rPr/>
        <w:t>- Самойловскому сельскому поселению - 465,9 тыс. руб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На реализацию муниципальной программы «Современное образование в Бокситогорском муниципальном районе» за 1 квартал 2024 года</w:t>
      </w:r>
      <w:r>
        <w:rPr>
          <w:color w:val="FF0000"/>
        </w:rPr>
        <w:t xml:space="preserve"> </w:t>
      </w:r>
      <w:r>
        <w:rPr/>
        <w:t>направлено 248471,5  тыс. руб. или 17,4% от плана на 2024 год (план 1426312,1 тыс. руб.). Не освоено 1177540,6 тыс. руб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6 01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7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77 540,6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4 949,9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49,9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44,5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405,4</w:t>
            </w:r>
          </w:p>
        </w:tc>
      </w:tr>
      <w:tr>
        <w:trPr>
          <w:trHeight w:val="1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166,7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6,7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38,3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92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928,4</w:t>
            </w:r>
          </w:p>
        </w:tc>
      </w:tr>
      <w:tr>
        <w:trPr>
          <w:trHeight w:val="2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7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774,5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74,5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55,2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 919,3</w:t>
            </w:r>
          </w:p>
        </w:tc>
      </w:tr>
      <w:tr>
        <w:trPr>
          <w:trHeight w:val="29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24,0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За счет средств областного бюджета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24,0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93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2 974,2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17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6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1 549,3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9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870,9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62,4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,0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 7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4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91 424,9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8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 923,7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37,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64,1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12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8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3 254,3</w:t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1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7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94 476,6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9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130,0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9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086,8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09,1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44,2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06,5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94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16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38 777,7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67,2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77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 264,6</w:t>
            </w:r>
          </w:p>
        </w:tc>
      </w:tr>
      <w:tr>
        <w:trPr>
          <w:trHeight w:val="4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едоставление бесплатного горячего питания обучающимся (в том числе обучающимся, получающих начальное общее образование) в государственных и муниципальных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28,1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17,8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95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9 153,4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 5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8 748,4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 258,8</w:t>
            </w:r>
          </w:p>
        </w:tc>
      </w:tr>
      <w:tr>
        <w:trPr>
          <w:trHeight w:val="1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19,4</w:t>
            </w:r>
          </w:p>
        </w:tc>
      </w:tr>
      <w:tr>
        <w:trPr>
          <w:trHeight w:val="26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2,7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2,5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5,0</w:t>
            </w:r>
          </w:p>
        </w:tc>
      </w:tr>
      <w:tr>
        <w:trPr>
          <w:trHeight w:val="18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05,0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0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101,7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52,5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8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21,7</w:t>
            </w:r>
          </w:p>
        </w:tc>
      </w:tr>
      <w:tr>
        <w:trPr>
          <w:trHeight w:val="27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,2</w:t>
            </w:r>
          </w:p>
        </w:tc>
      </w:tr>
      <w:tr>
        <w:trPr>
          <w:trHeight w:val="3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49,2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85,6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7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 873,6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64,2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,4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312,0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12,0</w:t>
            </w:r>
          </w:p>
        </w:tc>
      </w:tr>
      <w:tr>
        <w:trPr>
          <w:trHeight w:val="1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6,0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6,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 774,1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354,1</w:t>
            </w:r>
          </w:p>
        </w:tc>
      </w:tr>
      <w:tr>
        <w:trPr>
          <w:trHeight w:val="2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,0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7 315,4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 590,0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27,7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9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7,4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 72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9 725,4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421,6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7,8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536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020,9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52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468,6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70,7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color w:val="000000"/>
        </w:rPr>
        <w:t>Кассовый план за 1 квартал выполнен на 79,5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о реализации региональных и отраслевых проектов, а так же по расходам на укрепление материально-технической базы и на поддержку развития общественной инфраструктуры муниципального значения образовательных учреждений проводятся процедуры  размещения конкурсной документации на закупку товар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На </w:t>
      </w:r>
      <w:r>
        <w:rPr>
          <w:color w:val="000000"/>
        </w:rPr>
        <w:t>обеспечение деятельности (услуги, работы) муниципальных образовательных учреждений</w:t>
      </w:r>
      <w:r>
        <w:rPr/>
        <w:t xml:space="preserve"> произведено финансирование расходов под первоочередные потребности организ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На проведение, участие в районных, областных и межрегиональных мероприятиях,  на повышение квалификации и кадровая подготовка и  на мероприятия по развитию системы дошкольного, общего и дополнительного образования профинансированы под фактическую потреб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Низкий процент по расходам, направленных на сбалансированное питание детей за счет местного бюджета, связан с увеличение числа обучающихся, предоставивших документы на предоставление льготного питания за счет средств областного бюдж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мероприятию «Обеспечение функционирования модели персонифицированного финансирования дополнительного образования детей» финансирование произведено по факту выставления счетов на оплату услу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о комплексу мероприятий "Развитие системы отдыха, оздоровления, занятости детей, подростков и молодежи" на 1 квартал расходы не предусмотр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color w:val="000000"/>
        </w:rPr>
        <w:t xml:space="preserve">По комплексу процессных мероприятий "Развитие системы оценки и контроля качества образования" произведена оплата авансовых отчетов за обучение экспертов </w:t>
      </w:r>
      <w:r>
        <w:rPr/>
        <w:t>региональных предметных комиссий по проведению государственной итоговой аттестации</w:t>
      </w:r>
      <w:r>
        <w:rPr>
          <w:bCs/>
          <w:color w:val="000000"/>
        </w:rPr>
        <w:t>,  а также руководителей и специалистов пунктов проведения  экзаменов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квартал 2024 года составило:</w:t>
      </w:r>
    </w:p>
    <w:p>
      <w:pPr>
        <w:pStyle w:val="Normal"/>
        <w:ind w:firstLine="567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54745,1 руб., что соответствует 103,7% от среднемесячного дохода от трудовой деятельности в Ленинградской области  в 2024 году (52780,0 руб.)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53607,0 руб., что соответствует 98,6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6664,8 руб., что соответствует 102,1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4.202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6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 432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2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 398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7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 274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7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36,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658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248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91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26 01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7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77 540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квартал 2024 года профинансировано 21616,3 тыс. руб. или 20,6% от плана текущего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416"/>
        <w:gridCol w:w="1273"/>
        <w:gridCol w:w="992"/>
        <w:gridCol w:w="1132"/>
      </w:tblGrid>
      <w:tr>
        <w:trPr>
          <w:trHeight w:val="506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1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1"/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30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3533,9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6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16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3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648,8</w:t>
            </w:r>
          </w:p>
        </w:tc>
      </w:tr>
      <w:tr>
        <w:trPr>
          <w:trHeight w:val="32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1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5263,3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41,8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7,2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6,7</w:t>
            </w:r>
          </w:p>
        </w:tc>
      </w:tr>
      <w:tr>
        <w:trPr>
          <w:trHeight w:val="30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60,7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6</w:t>
            </w:r>
          </w:p>
        </w:tc>
      </w:tr>
      <w:tr>
        <w:trPr>
          <w:trHeight w:val="199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3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883,3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60,7</w:t>
            </w:r>
          </w:p>
        </w:tc>
      </w:tr>
      <w:tr>
        <w:trPr>
          <w:trHeight w:val="249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7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,9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02,2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2,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0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369,1</w:t>
            </w:r>
          </w:p>
        </w:tc>
      </w:tr>
      <w:tr>
        <w:trPr>
          <w:trHeight w:val="302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0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369,1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13,2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9,9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квартал выполнен на 98,1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 мероприятию Проведение и участие в районных, областных и межрегиональных мероприятиях проведена согласно календарному пла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 комплексу процессных мероприятий "Молодежь Бокситогорского муниципального района" мероприятия запланированы на 2 и 3 квартал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color w:val="000000"/>
        </w:rPr>
        <w:t>государственной поддержки отрасли культуру</w:t>
      </w:r>
      <w:r>
        <w:rPr/>
        <w:t xml:space="preserve"> планируется проведение Соминской Петровской ярмарки, которая проходит во 2 квартале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формированию доступной среды жизнедеятельности для инвалидов в Ленинградской области во 2 квартале будут закуплена слуховая система в зрительный зал для  </w:t>
      </w:r>
      <w:r>
        <w:rPr/>
        <w:t>людей с нарушениями по слуху.</w:t>
      </w:r>
    </w:p>
    <w:p>
      <w:pPr>
        <w:pStyle w:val="Normal"/>
        <w:ind w:firstLine="567"/>
        <w:jc w:val="both"/>
        <w:rPr/>
      </w:pPr>
      <w:r>
        <w:rPr/>
        <w:t>По укреплению материально-технической базы МБУ «ЦКБР» будут проходить госэкспертиза ПСД на капитальный ремонт кровли здания и разработка ПСД на капитальный ремонт зрительного зала в здании Дворца культуры, приобретение легкового автомобиля, мероприятия запланированы на 3 и 4 квартал 2024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4 год. </w:t>
      </w:r>
      <w:r>
        <w:rPr>
          <w:color w:val="000000"/>
        </w:rPr>
        <w:t xml:space="preserve">Среднемесячная заработная плата работников учреждений культуры за 1 квартал 2024 года составила 48953,7 руб. при целевом показателе в 46998,5 руб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18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507,9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6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648,8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369,1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3 533,9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квартал 2024 года профинансировано 14721,2 тыс. руб. или 16,4% плановых назначений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ственным исполнителем программы является отдел опеки и попечительств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4.202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2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 929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0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 905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 667,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 782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 400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756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6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 000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31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 735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1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719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 375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 304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 304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квартал выполнен на 65,1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фактического количества получателей (за 1 квартал 2024 года – 85 человека) и установленного размера выплат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квартал 2024 года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- вознаграждение, причитающееся приемному родителю, </w:t>
      </w:r>
      <w:r>
        <w:rPr>
          <w:rFonts w:eastAsia="Times New Roman"/>
        </w:rPr>
        <w:t>получило 55 семьи и 72 родителя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>
          <w:rFonts w:eastAsia="Times New Roman"/>
        </w:rPr>
        <w:t>т 127</w:t>
      </w:r>
      <w:r>
        <w:rPr>
          <w:rFonts w:eastAsia="Times New Roman"/>
          <w:shd w:fill="FFFFFF" w:val="clear"/>
        </w:rPr>
        <w:t xml:space="preserve"> человек;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  <w:shd w:fill="FFFFFF" w:val="clear"/>
        </w:rPr>
        <w:t>- предоставлена льгота по бесплатному проезду 100 детям, находящимся в приемной семье, в семьях опекунов и детских домах;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обеспечено постинтернатное сопровождение оказано 4 детям-сиротам.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Для приобретения жилья в 1 квартале было заключено 5 муниципальных контрактов на приобретение 5-ти жилых помещений в городе Пикалево на сумму 6893,0 тыс. руб. Оплата по данным контрактом будет произведена во 2 квартал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ероприятие по организации и осуществление деятельности по опеке и попечительству профинансирована под фактическую потребность отдела.</w:t>
      </w:r>
    </w:p>
    <w:p>
      <w:pPr>
        <w:pStyle w:val="Normal"/>
        <w:ind w:firstLine="567"/>
        <w:jc w:val="both"/>
        <w:rPr/>
      </w:pPr>
      <w:r>
        <w:rPr/>
        <w:t xml:space="preserve">В марте 2024 года заключен муниципальный контракт по оказанию услуг по подготовке 5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, срок оказание услуги по контракту до 15.06.2024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 ремонт жилых помещений запланирован в 2-3 кварталах 2024 года.</w:t>
      </w:r>
    </w:p>
    <w:p>
      <w:pPr>
        <w:pStyle w:val="Normal"/>
        <w:ind w:firstLine="567"/>
        <w:jc w:val="both"/>
        <w:rPr/>
      </w:pPr>
      <w:r>
        <w:rPr/>
        <w:t xml:space="preserve">По мероприятию «Освобождение детей-сирот и детей, оставшихся без попечения родителей от платы за жилое помещение и коммунальные услуг» в январе - феврале 2024 года в полном размере погашена кредиторская  задолженность за 2023 год. </w:t>
      </w:r>
    </w:p>
    <w:p>
      <w:pPr>
        <w:pStyle w:val="Normal"/>
        <w:ind w:firstLine="567"/>
        <w:jc w:val="both"/>
        <w:rPr/>
      </w:pPr>
      <w:r>
        <w:rPr/>
        <w:t>По мероприятию «Организация и осуществление деятельности по постинтернатному сопровождению»  произведена оплата договоров за 2 месяца (январь-февраль) 202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 не производилось из-за отсутствия заявлений от нуждающих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Оплата жилья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не запланирована в 2024 году. Плановые назначения сняты 16.04.2024 года, согласно областному уведом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1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35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82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8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5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04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0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43,1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 59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09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499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 65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 72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4 929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highlight w:val="lightGray"/>
        </w:rPr>
      </w:pP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24497,7 тыс. руб. или 13,7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9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75,7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1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1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5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6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9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4172,4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rPr/>
      </w:pP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374,5 тыс. руб. или 13,9% плана на 2024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20,5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  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08,2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одержание совета депутатов, профинансировано исходя из фактической потребности в отчетном периоде.</w:t>
      </w:r>
    </w:p>
    <w:p>
      <w:pPr>
        <w:pStyle w:val="Normal"/>
        <w:ind w:firstLine="567"/>
        <w:jc w:val="both"/>
        <w:rPr/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1 квартал 2024 года награждено 4 человека, средства запланированы на 30 человек.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По данному подразделу за  1 квартал 2024 года на обеспечение деятельности администрации Бокситогорского муниципального района направлено 17651,7 тыс. руб. или 16,9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4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67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51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7 027,3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44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616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6 830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4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6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6 830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96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96,7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567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606,6 тыс. руб. или 14,4% плана на 2024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600,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838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,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9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761,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61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 </w:t>
      </w:r>
      <w:r>
        <w:rPr/>
        <w:t>В течение 1 квартала 2024 года по распоряжению администрации из резервного фонда администрации Бокситогорского муниципального района выделено 3121,0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у организации питания сотрудников ОМВД России по Бокситогорскому району Ленинградской области в период подготовки и проведения выборов Президента РФ 2024 года  – 121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ки 2 прицепных цистерн для питьевой воды объемом не менее 2300 литров -  300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таток средств резервного фонда по состоянию на 01.04.2024 г. составляет 20476,1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квартал 2024 года расходы исполнены на 12,6% к годовому плану или в сумме 5864,9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7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 71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66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0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 455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 31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1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921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75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46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333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333,6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В 1 квартале расход не осуществлялся, обучение планируется в последующих кварталах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4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 состоянию на 01.04.2024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квартал 2024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6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4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0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1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7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7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6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0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7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 90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410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20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 2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97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2 8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3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00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5 8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69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5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1 7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3 921,5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hanging="142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Консолидированный бюджет Бокситогорского муниципального района за 1 квартал 2024 года по доходам исполнен в сумме 545694,4 тыс.руб. или на 22,1% к годовому плану, в том числе по налоговым и неналоговым доходам в сумме 231707,8 тыс. руб. или на 21,5%.</w:t>
      </w:r>
    </w:p>
    <w:p>
      <w:pPr>
        <w:pStyle w:val="Normal"/>
        <w:ind w:firstLine="567"/>
        <w:jc w:val="both"/>
        <w:rPr/>
      </w:pPr>
      <w:r>
        <w:rPr/>
        <w:t>По сравнению с 1 кварталом 2023 года доходы консолидированного бюджета Бокситогорского муниципального района уменьшились  на 12855,2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увеличились на 52833,8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увеличились на 199,8 тыс.руб.,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от других бюджетов бюджетной системы уменьшились  на 65359,6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Налоговые доходы исполнены в сумме 196473,4 тыс. руб. или 20,6% от годовых назначений. По сравнению с 1 кварталом 2023 года налоговые доходы увеличились на 52833,8 тыс. руб. или на 36,8%.</w:t>
      </w:r>
    </w:p>
    <w:p>
      <w:pPr>
        <w:pStyle w:val="Normal"/>
        <w:ind w:firstLine="567"/>
        <w:jc w:val="both"/>
        <w:rPr/>
      </w:pPr>
      <w:r>
        <w:rPr/>
        <w:t>Исполнение налоговых доходов консолидированного бюджета за 1 квартал 2024 года характеризуется следующими данны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налог на доходы физических лиц поступил в сумме  148702,7 тыс. руб. или на 21,6% от годовых назначений (план – 687684,2 тыс. руб.). Темп роста составил 133,7%. По сравнению с аналогичным периодом 2023 года поступление увеличились на 37522,4 тыс. руб. Основной причиной увеличения поступлений является рост налогооблагаемой базы. Удельный вес в объеме налоговых и неналоговых доходов составил 64,2%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14096,6 тыс.руб. или 27,7% от запланированных на текущий год (план 50960,5 тыс. руб.). Увеличение по сравнению с 1 кварталом 2023 года составило 1464,2 тыс. руб. или 111,6%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6,1%;</w:t>
      </w:r>
    </w:p>
    <w:p>
      <w:pPr>
        <w:pStyle w:val="32"/>
        <w:rPr/>
      </w:pPr>
      <w:r>
        <w:rPr>
          <w:sz w:val="24"/>
        </w:rPr>
        <w:t xml:space="preserve">- налог, взимаемый по упрощенной системе налогообложения, исполнен в сумме 18625,8 тыс. руб. или на 12,8% от годовых назначений. Удельный вес в объеме налоговых и неналоговых доходов составил 8%. По сравнению с 1 кварталом 2023 года поступление налога увеличилось на 5756,3 тыс. руб. или на 44,7% в связи с </w:t>
      </w:r>
      <w:r>
        <w:rPr>
          <w:color w:val="000000"/>
          <w:sz w:val="24"/>
        </w:rPr>
        <w:t>ростом налоговой базы, используемой для расчета налога;</w:t>
      </w:r>
    </w:p>
    <w:p>
      <w:pPr>
        <w:pStyle w:val="32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земельный налог. Поступил в сумме 36473,1 тыс. руб. или 90,2% от годовых назначений (план – 40446,2 тыс. руб.). Поступил в сумме 7522,7 тыс. руб. или 19,1% от годовых назначений (план – 39445,8 тыс. руб.). По сравнению с аналогичным периодом 2023 года поступление налога увеличилось на 732,1 тыс. руб. или 110,8% в связи с выкупом земельных участков физическими и юридическими лицами.</w:t>
      </w:r>
    </w:p>
    <w:p>
      <w:pPr>
        <w:pStyle w:val="3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Неналоговые доходы исполнены в сумме 35234,4 тыс. руб. или 27,9% от годовых назначений. По сравнению с аналогичным периодом 2023 года неналоговые доходы увеличились на 199,8 тыс. руб. или 0,6%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15,2%.</w:t>
      </w:r>
    </w:p>
    <w:p>
      <w:pPr>
        <w:pStyle w:val="Normal"/>
        <w:ind w:firstLine="567"/>
        <w:jc w:val="both"/>
        <w:rPr/>
      </w:pPr>
      <w:r>
        <w:rPr/>
        <w:t>Исполнение неналоговых доходов консолидированного бюджета за 1 квартал 2024 года характеризуется следующими данны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доходы от арендной платы за земельные участки поступили в сумме 20887,3 тыс. руб. План выполнен на 26,3%. По сравнению с аналогичным периодом 2023 года поступление доходов увеличилось  на 471,5 тыс. руб. или 2,3%. Удельный вес в объеме налоговых и неналоговых доходов – 9,0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доходы от арендной платы за имущество поступили в сумме 3846,8 тыс. руб. План выполнен на 25,3%. По сравнению с 1 кварталом 2023 года поступление доходов увеличилось на 352,1 тыс. руб. или 10,1%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3396,3 тыс. руб. План выполнен на 26,3%. По сравнению с 1 кварталом 2023 года поступление доходов увеличилось на 813,8 тыс. руб. или 31,5% с связи с частичным погашением задолженност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2"/>
        <w:ind w:firstLine="426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доходы от реализации имущества – 2079,4 тыс. руб. или 45,9% от годовых назначений (план – 4527,3 тыс. руб.). По сравнению с 1 кварталом 2023 года объем поступлений платежей увеличилось более, чем в 2 раза или на 1128,2 тыс. руб. в связи с реализацией 3 объектов  района и 1-го в г. Пикалево.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099"/>
        <w:gridCol w:w="1069"/>
        <w:gridCol w:w="1348"/>
        <w:gridCol w:w="1111"/>
        <w:gridCol w:w="1967"/>
      </w:tblGrid>
      <w:tr>
        <w:trPr>
          <w:trHeight w:val="112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%3AF20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</w:t>
            </w:r>
            <w:bookmarkEnd w:id="2"/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4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</w:t>
              <w:br/>
              <w:t>1 квартал  20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Факт за 1 квартал  </w:t>
              <w:br/>
              <w:t xml:space="preserve"> 202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306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городского посел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339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10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65,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ьшедворского сельского посел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8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95" w:hRule="atLeast"/>
        </w:trPr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рского сельского поселени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86,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0,2</w:t>
            </w:r>
          </w:p>
        </w:tc>
        <w:tc>
          <w:tcPr>
            <w:tcW w:w="1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0" w:hRule="atLeast"/>
        </w:trPr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3,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5,7</w:t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41,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0" w:hRule="atLeast"/>
        </w:trPr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дского сельского посел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49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8,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8,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0" w:hRule="atLeast"/>
        </w:trPr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йловского сельского поселени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29,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1,6</w:t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79,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0" w:hRule="atLeast"/>
        </w:trPr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калевского городского поселен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636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753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219,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7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по поселения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445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209,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616,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10" w:hRule="atLeast"/>
        </w:trPr>
        <w:tc>
          <w:tcPr>
            <w:tcW w:w="3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муниципального район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4598,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497,9</w:t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057,5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0" w:hRule="atLeast"/>
        </w:trPr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консолидированный бюдж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79050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1707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8674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</w:tbl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тыс. 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38,2%, в том числе:</w:t>
      </w:r>
    </w:p>
    <w:p>
      <w:pPr>
        <w:pStyle w:val="Normal"/>
        <w:jc w:val="both"/>
        <w:rPr/>
      </w:pPr>
      <w:r>
        <w:rPr/>
        <w:t>- по бюджету муниципального района – 36,4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44,5% от общего объема доходов поселений, из них наименьший удельный вес налоговых и неналоговых доходов по бюджету Борского сельского поселения и наибольший - по бюджету Пикалевского город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кситогорского муниципального района – 74,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родских поселений – 22,6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льских поселений – 3,4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20% к годовым назначениям исполнение составило по бюджетам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Лидского сельского поселения – 25,4%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"/>
          <w:color w:val="000000"/>
        </w:rPr>
        <w:t>Большедворского сельского поселения – 25,3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"/>
          <w:color w:val="000000"/>
        </w:rPr>
        <w:t>Ефимовского городского поселения – 24,1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икалевское городское поселение – 24,1%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"/>
          <w:color w:val="000000"/>
        </w:rPr>
        <w:t>Бокситогорского городского поселения – 21,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20% </w:t>
      </w:r>
      <w:r>
        <w:rPr>
          <w:color w:val="000000"/>
        </w:rPr>
        <w:t>к годовым назначениям выполнен по бюдж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ского сельского поселения – 19,1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>Самойловского сельского поселения</w:t>
      </w:r>
      <w:r>
        <w:rPr/>
        <w:t xml:space="preserve"> – 18,0%,</w:t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в сумме 313986,6 тыс. руб., что на 658888,8 тыс. руб. меньше, чем за 1 квартал 2023 года из них: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317505,5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3668,9 тыс. руб.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Консолидированный бюджет Бокситогорского муниципального района за 1 квартал 2024 года по расходам выполнен на </w:t>
      </w:r>
      <w:r>
        <w:rPr>
          <w:bCs/>
          <w:color w:val="000000"/>
        </w:rPr>
        <w:t>16,6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441772,9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120190,1 </w:t>
      </w:r>
      <w:r>
        <w:rPr/>
        <w:t>тыс. руб. или на 16,6% от уточненных годовых назначений.</w:t>
      </w:r>
    </w:p>
    <w:p>
      <w:pPr>
        <w:pStyle w:val="Normal"/>
        <w:ind w:firstLine="567"/>
        <w:jc w:val="both"/>
        <w:rPr/>
      </w:pPr>
      <w:r>
        <w:rPr/>
        <w:t>По бюджетам поселений исполнение расходной части составляет от 12,2%  (Бокситогорское городское поселение) до 22,1% (Лидское сельское  поселение)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>Бокситогорское городское поселения – 12,2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икалевское городское поселения – 19,7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Ефимовское городское поселения – 14,8%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льшедворское сельское  поселения – 15,9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рское сельское поселения – 16,0%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>Лидское сельское поселение – 22,1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Самойловское сельское поселения – 17</w:t>
      </w:r>
      <w:r>
        <w:rPr>
          <w:lang w:val="en-US"/>
        </w:rPr>
        <w:t>,</w:t>
      </w:r>
      <w:r>
        <w:rPr/>
        <w:t>4%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B050"/>
        </w:rPr>
      </w:pPr>
      <w:r>
        <w:rPr>
          <w:b/>
        </w:rPr>
        <w:t>Дефицит (профицит)</w:t>
      </w:r>
    </w:p>
    <w:p>
      <w:pPr>
        <w:pStyle w:val="Normal"/>
        <w:ind w:firstLine="567"/>
        <w:jc w:val="both"/>
        <w:rPr/>
      </w:pPr>
      <w:r>
        <w:rPr/>
        <w:t xml:space="preserve">Консолидированный бюджет Бокситогорского муниципального района за 1 квартал  2024 года исполнен с профицитом в сумме </w:t>
      </w:r>
      <w:r>
        <w:rPr>
          <w:bCs/>
          <w:color w:val="000000"/>
        </w:rPr>
        <w:t xml:space="preserve">103921,5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15220,7 </w:t>
      </w:r>
      <w:r>
        <w:rPr/>
        <w:t xml:space="preserve">тыс. руб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489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5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64"/>
        <w:gridCol w:w="1273"/>
        <w:gridCol w:w="1464"/>
        <w:gridCol w:w="1322"/>
        <w:gridCol w:w="1337"/>
        <w:gridCol w:w="1295"/>
        <w:gridCol w:w="1636"/>
        <w:gridCol w:w="861"/>
      </w:tblGrid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ено за 1 квартал       20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ено за  1 квартал           202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   2024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от 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ъеме налоговых и (неналоговых) доход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%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сего в т.ч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6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17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29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624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8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7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11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9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НДФЛ по доп.норматив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9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6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88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5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НДФЛ по Бюджетному кодекс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5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05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, 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4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77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5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по упрощ. Сист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33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4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,0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1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4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13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 всего, в т.ч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7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1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8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8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1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4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3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ной платы за нежилые помещ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4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- 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 продажи  земельных  участков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</w:tr>
      <w:tr>
        <w:trPr>
          <w:trHeight w:val="18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муниципального имуще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 возмещение ущерб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2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налоговые и неналоговые доходы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57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598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9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310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35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68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59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008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4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9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22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5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758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,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3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18,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6119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,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,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82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3,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1 квартал 202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684"/>
        <w:gridCol w:w="1672"/>
        <w:gridCol w:w="1370"/>
        <w:gridCol w:w="1363"/>
      </w:tblGrid>
      <w:tr>
        <w:trPr>
          <w:trHeight w:val="93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поступлений на 2024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получено) на 01.04.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453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4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2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0220,2</w:t>
            </w:r>
          </w:p>
        </w:tc>
      </w:tr>
      <w:tr>
        <w:trPr>
          <w:trHeight w:val="72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3,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0220,2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35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4758,8</w:t>
            </w:r>
          </w:p>
        </w:tc>
      </w:tr>
      <w:tr>
        <w:trPr>
          <w:trHeight w:val="76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7,8</w:t>
            </w:r>
          </w:p>
        </w:tc>
      </w:tr>
      <w:tr>
        <w:trPr>
          <w:trHeight w:val="5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70,7</w:t>
            </w:r>
          </w:p>
        </w:tc>
      </w:tr>
      <w:tr>
        <w:trPr>
          <w:trHeight w:val="76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7,9</w:t>
            </w:r>
          </w:p>
        </w:tc>
      </w:tr>
      <w:tr>
        <w:trPr>
          <w:trHeight w:val="76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2</w:t>
            </w:r>
          </w:p>
        </w:tc>
      </w:tr>
      <w:tr>
        <w:trPr>
          <w:trHeight w:val="9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7</w:t>
            </w:r>
          </w:p>
        </w:tc>
      </w:tr>
      <w:tr>
        <w:trPr>
          <w:trHeight w:val="17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260,7</w:t>
            </w:r>
          </w:p>
        </w:tc>
      </w:tr>
      <w:tr>
        <w:trPr>
          <w:trHeight w:val="7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новацию дошкольных образовательных организаци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536,0</w:t>
            </w:r>
          </w:p>
        </w:tc>
      </w:tr>
      <w:tr>
        <w:trPr>
          <w:trHeight w:val="199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E12"/>
            <w:r>
              <w:rPr>
                <w:sz w:val="18"/>
                <w:szCs w:val="18"/>
              </w:rPr>
              <w:t>-587,0</w:t>
            </w:r>
            <w:bookmarkEnd w:id="3"/>
          </w:p>
        </w:tc>
      </w:tr>
      <w:tr>
        <w:trPr>
          <w:trHeight w:val="193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4,9</w:t>
            </w:r>
          </w:p>
        </w:tc>
      </w:tr>
      <w:tr>
        <w:trPr>
          <w:trHeight w:val="66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12,0</w:t>
            </w:r>
          </w:p>
        </w:tc>
      </w:tr>
      <w:tr>
        <w:trPr>
          <w:trHeight w:val="1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20,4</w:t>
            </w:r>
          </w:p>
        </w:tc>
      </w:tr>
      <w:tr>
        <w:trPr>
          <w:trHeight w:val="66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9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59,9</w:t>
            </w:r>
          </w:p>
        </w:tc>
      </w:tr>
      <w:tr>
        <w:trPr>
          <w:trHeight w:val="96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21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 421,6</w:t>
            </w:r>
          </w:p>
        </w:tc>
      </w:tr>
      <w:tr>
        <w:trPr>
          <w:trHeight w:val="202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28,4</w:t>
            </w:r>
          </w:p>
        </w:tc>
      </w:tr>
      <w:tr>
        <w:trPr>
          <w:trHeight w:val="120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05,4</w:t>
            </w:r>
          </w:p>
        </w:tc>
      </w:tr>
      <w:tr>
        <w:trPr>
          <w:trHeight w:val="199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Дополнительное образование детей)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19,3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3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11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6119,6</w:t>
            </w:r>
          </w:p>
        </w:tc>
      </w:tr>
      <w:tr>
        <w:trPr>
          <w:trHeight w:val="125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0</w:t>
            </w:r>
          </w:p>
        </w:tc>
      </w:tr>
      <w:tr>
        <w:trPr>
          <w:trHeight w:val="110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5,4</w:t>
            </w:r>
          </w:p>
        </w:tc>
      </w:tr>
      <w:tr>
        <w:trPr>
          <w:trHeight w:val="126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24,0</w:t>
            </w:r>
          </w:p>
        </w:tc>
      </w:tr>
      <w:tr>
        <w:trPr>
          <w:trHeight w:val="2233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267,0</w:t>
            </w:r>
          </w:p>
        </w:tc>
      </w:tr>
      <w:tr>
        <w:trPr>
          <w:trHeight w:val="1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984,4</w:t>
            </w:r>
          </w:p>
        </w:tc>
      </w:tr>
      <w:tr>
        <w:trPr>
          <w:trHeight w:val="98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1,5</w:t>
            </w:r>
          </w:p>
        </w:tc>
      </w:tr>
      <w:tr>
        <w:trPr>
          <w:trHeight w:val="98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,8</w:t>
            </w:r>
          </w:p>
        </w:tc>
      </w:tr>
      <w:tr>
        <w:trPr>
          <w:trHeight w:val="96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8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 288,7</w:t>
            </w:r>
          </w:p>
        </w:tc>
      </w:tr>
      <w:tr>
        <w:trPr>
          <w:trHeight w:val="125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69,2</w:t>
            </w:r>
          </w:p>
        </w:tc>
      </w:tr>
      <w:tr>
        <w:trPr>
          <w:trHeight w:val="147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773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 373,2</w:t>
            </w:r>
          </w:p>
        </w:tc>
      </w:tr>
      <w:tr>
        <w:trPr>
          <w:trHeight w:val="69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2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229,9</w:t>
            </w:r>
          </w:p>
        </w:tc>
      </w:tr>
      <w:tr>
        <w:trPr>
          <w:trHeight w:val="147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1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61,7</w:t>
            </w:r>
          </w:p>
        </w:tc>
      </w:tr>
      <w:tr>
        <w:trPr>
          <w:trHeight w:val="8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7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57,3</w:t>
            </w:r>
          </w:p>
        </w:tc>
      </w:tr>
      <w:tr>
        <w:trPr>
          <w:trHeight w:val="150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6,5</w:t>
            </w:r>
          </w:p>
        </w:tc>
      </w:tr>
      <w:tr>
        <w:trPr>
          <w:trHeight w:val="104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957,3</w:t>
            </w:r>
          </w:p>
        </w:tc>
      </w:tr>
      <w:tr>
        <w:trPr>
          <w:trHeight w:val="17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0,4</w:t>
            </w:r>
          </w:p>
        </w:tc>
      </w:tr>
      <w:tr>
        <w:trPr>
          <w:trHeight w:val="25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</w:t>
            </w:r>
          </w:p>
        </w:tc>
      </w:tr>
      <w:tr>
        <w:trPr>
          <w:trHeight w:val="44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26,0</w:t>
            </w:r>
          </w:p>
        </w:tc>
      </w:tr>
      <w:tr>
        <w:trPr>
          <w:trHeight w:val="158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6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4,0</w:t>
            </w:r>
          </w:p>
        </w:tc>
      </w:tr>
      <w:tr>
        <w:trPr>
          <w:trHeight w:val="119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70,6</w:t>
            </w:r>
          </w:p>
        </w:tc>
      </w:tr>
      <w:tr>
        <w:trPr>
          <w:trHeight w:val="108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2,5</w:t>
            </w:r>
          </w:p>
        </w:tc>
      </w:tr>
      <w:tr>
        <w:trPr>
          <w:trHeight w:val="128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4,5</w:t>
            </w:r>
          </w:p>
        </w:tc>
      </w:tr>
      <w:tr>
        <w:trPr>
          <w:trHeight w:val="135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К(Ф)Х и ЛПХ на возмещение части затрат по приобретению комбикорма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</w:tr>
      <w:tr>
        <w:trPr>
          <w:trHeight w:val="110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5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9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865,6</w:t>
            </w:r>
          </w:p>
        </w:tc>
      </w:tr>
      <w:tr>
        <w:trPr>
          <w:trHeight w:val="413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2,0</w:t>
            </w:r>
          </w:p>
        </w:tc>
      </w:tr>
      <w:tr>
        <w:trPr>
          <w:trHeight w:val="104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4,8</w:t>
            </w:r>
          </w:p>
        </w:tc>
      </w:tr>
      <w:tr>
        <w:trPr>
          <w:trHeight w:val="126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1</w:t>
            </w:r>
          </w:p>
        </w:tc>
      </w:tr>
      <w:tr>
        <w:trPr>
          <w:trHeight w:val="5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,6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,0</w:t>
            </w:r>
          </w:p>
        </w:tc>
      </w:tr>
      <w:tr>
        <w:trPr>
          <w:trHeight w:val="8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</w:tr>
      <w:tr>
        <w:trPr>
          <w:trHeight w:val="126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,3</w:t>
            </w:r>
          </w:p>
        </w:tc>
      </w:tr>
      <w:tr>
        <w:trPr>
          <w:trHeight w:val="113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9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97,0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01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982,8</w:t>
            </w:r>
          </w:p>
        </w:tc>
      </w:tr>
      <w:tr>
        <w:trPr>
          <w:trHeight w:val="203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982,8</w:t>
            </w:r>
          </w:p>
        </w:tc>
      </w:tr>
      <w:tr>
        <w:trPr>
          <w:trHeight w:val="6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6,8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ределение поставщиков (подрядчиков, исполнителей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,5</w:t>
            </w:r>
          </w:p>
        </w:tc>
      </w:tr>
      <w:tr>
        <w:trPr>
          <w:trHeight w:val="66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4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1,7</w:t>
            </w:r>
          </w:p>
        </w:tc>
      </w:tr>
      <w:tr>
        <w:trPr>
          <w:trHeight w:val="144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9</w:t>
            </w:r>
          </w:p>
        </w:tc>
      </w:tr>
      <w:tr>
        <w:trPr>
          <w:trHeight w:val="8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8</w:t>
            </w:r>
          </w:p>
        </w:tc>
      </w:tr>
      <w:tr>
        <w:trPr>
          <w:trHeight w:val="98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,5</w:t>
            </w:r>
          </w:p>
        </w:tc>
      </w:tr>
      <w:tr>
        <w:trPr>
          <w:trHeight w:val="101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6,8</w:t>
            </w:r>
          </w:p>
        </w:tc>
      </w:tr>
      <w:tr>
        <w:trPr>
          <w:trHeight w:val="513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жилищного контрол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,8</w:t>
            </w:r>
          </w:p>
        </w:tc>
      </w:tr>
      <w:tr>
        <w:trPr>
          <w:trHeight w:val="256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 533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45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27081,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4.2024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4.2024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4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4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45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1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1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96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1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57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9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28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9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9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9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3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3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8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5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2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6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7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24790</wp:posOffset>
                </wp:positionV>
                <wp:extent cx="103155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квартал 2024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8.2pt;mso-wrap-distance-left:9.05pt;mso-wrap-distance-right:9.05pt;mso-wrap-distance-top:0pt;mso-wrap-distance-bottom:0pt;margin-top:-17.7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квартал 2024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54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9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1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0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3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2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3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2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9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396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6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24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7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2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6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9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9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80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7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3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3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6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46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6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3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28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60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35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9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327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  <w:tab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4.2024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88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1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 668,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7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78 567,4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65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 339,0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00,1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20,5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2 892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39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 760 495,8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квартал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квартал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4.2022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4.2024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92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19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6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 11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5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24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98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2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 59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3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0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7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7 54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53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5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92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69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4 2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 89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606 32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5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6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4 17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35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2 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 39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760 49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6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1 квартал 202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5"/>
        <w:gridCol w:w="967"/>
        <w:gridCol w:w="968"/>
        <w:gridCol w:w="1173"/>
        <w:gridCol w:w="765"/>
        <w:gridCol w:w="1049"/>
        <w:gridCol w:w="887"/>
        <w:gridCol w:w="790"/>
      </w:tblGrid>
      <w:tr>
        <w:trPr>
          <w:trHeight w:val="9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лан на 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тклонение от пла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тклонение исполнения 1 квартала 2024 от исполнения 1 квартал 20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дельный вес в объеме собственных доход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мп роста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Налоговые доходы ВСЕГО, в т.ч.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4363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952669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9647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75619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5283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4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.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18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68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0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3898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2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циз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3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6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9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686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04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929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5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458,0</w:t>
            </w:r>
          </w:p>
        </w:tc>
      </w:tr>
      <w:tr>
        <w:trPr>
          <w:trHeight w:val="25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.по упрощ.системе налогоблож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6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9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2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2733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6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,7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атентная систем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58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273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1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92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4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192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0,8</w:t>
            </w:r>
          </w:p>
        </w:tc>
      </w:tr>
      <w:tr>
        <w:trPr>
          <w:trHeight w:val="2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спошли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7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43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Неналоговые доходы ВСЕГО, в т.ч.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3503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263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352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9114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2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99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ендная плата за земл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1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3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8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865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1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енда имуще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9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134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0,1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использования им-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53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негативное возд.на окр.сред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194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19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06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реализации муницип.имущ-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44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8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59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1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20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63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0,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867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905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170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734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033,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987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8677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398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79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5888,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38286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38677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31750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07279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65359,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8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74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2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22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3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4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84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4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80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801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0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650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40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09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0000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озврат остатков субсидий, субвен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298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366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366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79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2,7</w:t>
            </w:r>
          </w:p>
        </w:tc>
      </w:tr>
      <w:tr>
        <w:trPr>
          <w:trHeight w:val="2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 С Е Г О  ДОХО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8549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6582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569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920134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285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учета возврата субсид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15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6582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936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91646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2175,9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97,8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D2601A6F0120E2CDEE40371BFB244BE403CB7AA4B76EDABAE83350A9051D2DEFAF48243C214AC33441DD918C532567B566AC8A67009B6Y3d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4-05-13T14:52:00Z</cp:lastPrinted>
  <dcterms:modified xsi:type="dcterms:W3CDTF">2024-05-30T08:10:00Z</dcterms:modified>
  <cp:revision>97</cp:revision>
  <dc:subject/>
  <dc:title>Исполнение расходной части</dc:title>
</cp:coreProperties>
</file>